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94" w:firstLine="709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855</wp:posOffset>
                </wp:positionH>
                <wp:positionV relativeFrom="paragraph">
                  <wp:posOffset>2106930</wp:posOffset>
                </wp:positionV>
                <wp:extent cx="150495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1.05pt;mso-wrap-distance-left:9.05pt;mso-wrap-distance-right:9.05pt;mso-wrap-distance-top:0pt;mso-wrap-distance-bottom:0pt;margin-top:165.9pt;mso-position-vertical-relative:text;margin-left:-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23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5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>О внесении изменений в  Постановление  Администрации  города  Пскова</w:t>
      </w:r>
    </w:p>
    <w:p>
      <w:pPr>
        <w:pStyle w:val="Style16"/>
        <w:ind w:hanging="0"/>
        <w:rPr/>
      </w:pPr>
      <w:r>
        <w:rPr>
          <w:szCs w:val="28"/>
        </w:rPr>
        <w:t>от 02.03.2011 № 323 «Об утверждении  долгосрочной целевой  программы</w:t>
      </w:r>
    </w:p>
    <w:p>
      <w:pPr>
        <w:pStyle w:val="Style16"/>
        <w:ind w:hanging="0"/>
        <w:rPr/>
      </w:pPr>
      <w:r>
        <w:rPr>
          <w:szCs w:val="28"/>
        </w:rPr>
        <w:t xml:space="preserve">«Безопасный   город»    муниципального  образования  «Город  Псков»  на 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>2011 - 2013 годы»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szCs w:val="28"/>
        </w:rPr>
        <w:t xml:space="preserve">В целях содействия обеспечению безопасности в муниципальном образовании «Город Псков», повышения эффективности бюджетных расходов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1. Внести   в     Приложение      «Долгосрочная      целевая       программа   «Безопасный    город»  муниципального    образования     «Город  Псков»   на  2011 -   2013  годы» к     Постановлению   Администрации    города  Пскова от 02.03.2011 №    323  «Об утверждении   долгосрочной     целевой    программы  «Безопасный  город»     муниципального     образования    «Город  Псков»   на 2011 - 2013 годы» следующие изменения: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1) строку «Объемы и источники финансирования программы» 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изложить в следующей редакции: «Общий объем финансирования Программы на 2011 – 2013 годы составляет 50391,6 тыс. руб. (в ценах 2010 года), в том числе из бюджета города Пскова 45211,6 тыс. руб., бюджета Псковской области 420 тыс. руб. и внебюджетных источников 4760 тыс. руб.» </w:t>
      </w:r>
    </w:p>
    <w:p>
      <w:pPr>
        <w:pStyle w:val="Style16"/>
        <w:spacing w:before="240" w:after="0"/>
        <w:rPr/>
      </w:pPr>
      <w:r>
        <w:rPr>
          <w:szCs w:val="28"/>
        </w:rPr>
        <w:t xml:space="preserve">2)  пункт 2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изложить в следующей редакции: «Общий объем финансирования Программы на 2011 – 2013 годы составляет 50391,6  тыс. руб. (в ценах 2010 года), в том числе из бюджета города Пскова 45211,6 тыс. руб., бюджета Псковской области 420 тыс. руб. и внебюджетных источников 4760 тыс. руб.».</w:t>
      </w:r>
    </w:p>
    <w:p>
      <w:pPr>
        <w:pStyle w:val="Style16"/>
        <w:rPr>
          <w:szCs w:val="28"/>
        </w:rPr>
      </w:pPr>
      <w:r>
        <w:rPr>
          <w:szCs w:val="28"/>
        </w:rPr>
        <w:t>2. Внести в Приложение 1 «Перечень мероприятий долгосрочной целевой программы «Безопасный  город»   муниципального  образования  «Город  Псков»  на 2011 - 2013 годы»  к Программе следующие изменения:</w:t>
      </w:r>
    </w:p>
    <w:p>
      <w:pPr>
        <w:pStyle w:val="Style16"/>
        <w:rPr/>
      </w:pPr>
      <w:r>
        <w:rPr>
          <w:szCs w:val="28"/>
        </w:rPr>
        <w:t>1)  строку 1.5. изложить в следующей редакции: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50"/>
        <w:gridCol w:w="894"/>
        <w:gridCol w:w="1070"/>
        <w:gridCol w:w="1427"/>
        <w:gridCol w:w="715"/>
        <w:gridCol w:w="706"/>
        <w:gridCol w:w="816"/>
        <w:gridCol w:w="88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вещения дворовых территор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ско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</w:tr>
    </w:tbl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szCs w:val="28"/>
        </w:rPr>
        <w:t>2)  пункт 1.6  изложить в следующей редакции: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50"/>
        <w:gridCol w:w="894"/>
        <w:gridCol w:w="1070"/>
        <w:gridCol w:w="1427"/>
        <w:gridCol w:w="715"/>
        <w:gridCol w:w="706"/>
        <w:gridCol w:w="816"/>
        <w:gridCol w:w="88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ско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4</w:t>
            </w:r>
          </w:p>
        </w:tc>
      </w:tr>
    </w:tbl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)</w:t>
      </w:r>
      <w:r>
        <w:rPr>
          <w:szCs w:val="28"/>
        </w:rPr>
        <w:t xml:space="preserve">  строку 2.2. изложить в следующей редакции: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50"/>
        <w:gridCol w:w="894"/>
        <w:gridCol w:w="1070"/>
        <w:gridCol w:w="1427"/>
        <w:gridCol w:w="715"/>
        <w:gridCol w:w="706"/>
        <w:gridCol w:w="816"/>
        <w:gridCol w:w="88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аправляющих пешеходных огражд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ско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4) строку 2.3. изложить в следующей редакции:</w:t>
      </w:r>
    </w:p>
    <w:p>
      <w:pPr>
        <w:pStyle w:val="Style16"/>
        <w:rPr>
          <w:szCs w:val="28"/>
        </w:rPr>
      </w:pPr>
      <w:r>
        <w:rPr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900"/>
        <w:gridCol w:w="1080"/>
        <w:gridCol w:w="1440"/>
        <w:gridCol w:w="720"/>
        <w:gridCol w:w="720"/>
        <w:gridCol w:w="720"/>
        <w:gridCol w:w="8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скусственных дорожных неров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ск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</w:t>
            </w:r>
          </w:p>
        </w:tc>
      </w:tr>
    </w:tbl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5) строку 2.4.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080"/>
        <w:gridCol w:w="900"/>
        <w:gridCol w:w="1620"/>
        <w:gridCol w:w="540"/>
        <w:gridCol w:w="720"/>
        <w:gridCol w:w="720"/>
        <w:gridCol w:w="8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Строительство светофорных объектов:</w:t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л. Советской Армии</w:t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Бюджет города Пскова</w:t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6) строку 2.5.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6"/>
        <w:gridCol w:w="881"/>
        <w:gridCol w:w="1052"/>
        <w:gridCol w:w="1401"/>
        <w:gridCol w:w="539"/>
        <w:gridCol w:w="907"/>
        <w:gridCol w:w="713"/>
        <w:gridCol w:w="8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 xml:space="preserve">Реконструкция светофорных объектов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ско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7,1</w:t>
            </w:r>
          </w:p>
        </w:tc>
      </w:tr>
    </w:tbl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szCs w:val="28"/>
        </w:rPr>
        <w:t>7) строку 2.7. изложить в следующей редакции: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91"/>
        <w:gridCol w:w="856"/>
        <w:gridCol w:w="1013"/>
        <w:gridCol w:w="1351"/>
        <w:gridCol w:w="876"/>
        <w:gridCol w:w="876"/>
        <w:gridCol w:w="793"/>
        <w:gridCol w:w="99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брезка и снос деревь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ск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1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строку 3.1. изложить в следующей редакции 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04"/>
        <w:gridCol w:w="849"/>
        <w:gridCol w:w="1004"/>
        <w:gridCol w:w="1339"/>
        <w:gridCol w:w="869"/>
        <w:gridCol w:w="869"/>
        <w:gridCol w:w="774"/>
        <w:gridCol w:w="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мероприятий по дополнительным мерам обеспечения безопасности учащихся муниципальных общеобразовательных учреждений (приложение 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>2011-2013 г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ско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Cs w:val="28"/>
        </w:rPr>
        <w:t>9)  раздел «Итого» изложить в следующей редакции:</w:t>
      </w:r>
    </w:p>
    <w:p>
      <w:pPr>
        <w:pStyle w:val="Style16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276"/>
        <w:gridCol w:w="1276"/>
        <w:gridCol w:w="1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 том числе: 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юджет города Пскова  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hanging="0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внебюджетные источники</w:t>
            </w:r>
            <w:r>
              <w:rPr>
                <w:b/>
                <w:szCs w:val="28"/>
              </w:rPr>
              <w:t xml:space="preserve">  </w:t>
            </w:r>
          </w:p>
          <w:p>
            <w:pPr>
              <w:pStyle w:val="Style16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18598,1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16998,1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26528,5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24 528,5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1580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5270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3685 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1580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50391,6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45211,6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420 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4760</w:t>
            </w:r>
          </w:p>
        </w:tc>
      </w:tr>
    </w:tbl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rPr/>
      </w:pPr>
      <w:r>
        <w:rPr>
          <w:szCs w:val="28"/>
        </w:rPr>
        <w:t>3. Внести в  Приложение 3  к  долгосрочной целевой  программе «Безопасный   город»    муниципального  образования  «Город  Псков»  на   2011 - 2013 годы»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>следующее изменение:</w:t>
      </w:r>
    </w:p>
    <w:p>
      <w:pPr>
        <w:pStyle w:val="Style16"/>
        <w:rPr/>
      </w:pPr>
      <w:r>
        <w:rPr>
          <w:szCs w:val="28"/>
        </w:rPr>
        <w:t>1) заключительные строки  изложить в следующей редакции:</w:t>
      </w:r>
    </w:p>
    <w:p>
      <w:pPr>
        <w:pStyle w:val="Style16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260"/>
        <w:gridCol w:w="1080"/>
        <w:gridCol w:w="900"/>
        <w:gridCol w:w="1260"/>
        <w:gridCol w:w="4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4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</w:t>
      </w:r>
    </w:p>
    <w:p>
      <w:pPr>
        <w:pStyle w:val="Style16"/>
        <w:rPr/>
      </w:pPr>
      <w:r>
        <w:rPr/>
        <w:t>5.Настоящее Постановление вступает в силу с момента 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  <w:t>6. Контроль за   исполнением настоящего Постановления  возложить на заместителя Главы Администрации города Пскова Волкова В.Н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Администрации города Пскова                                     И.В.Калашников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588" w:right="79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30:00Z</dcterms:created>
  <dc:creator>Зинкевич</dc:creator>
  <dc:description/>
  <cp:keywords/>
  <dc:language>en-US</dc:language>
  <cp:lastModifiedBy>user1</cp:lastModifiedBy>
  <cp:lastPrinted>2013-12-19T10:30:00Z</cp:lastPrinted>
  <dcterms:modified xsi:type="dcterms:W3CDTF">2013-12-23T12:46:00Z</dcterms:modified>
  <cp:revision>6</cp:revision>
  <dc:subject/>
  <dc:title>О внесении изменений в  Постановление   Администрации  города  Пскова</dc:title>
</cp:coreProperties>
</file>